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.III.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định kỳ hàng quý tình hình hoạt động dự án đầu tư tại nước ngoài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Điểm b khoản 3 Điều 73 của Luật Đầu tư và khoản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iều 83 của Nghị định số 31/2021/NĐ-CP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ĐỊNH KỲ QU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HÌNH HOẠT ĐỘNG DỰ ÁN ĐẦU TƯ TẠI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ý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ố liệu báo cáo tính từ ngày 15 của tháng trước kỳ báo cáo đến ngày 14 của tháng cuối thuộc Quý báo cáo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ời hạn thực hiện báo cáo: Trước ngày 20 của tháng cuối thuộc Quý báo cá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I: Thông tin nhà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6"/>
        <w:gridCol w:w="4024"/>
      </w:tblGrid>
      <w:tr>
        <w:trPr>
          <w:trHeight w:val="23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hứng nhận đăng ký đầu tư ra nước ngoài số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       Điều chỉnh (nếu có)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Tên nhà đầu tư tiếp theo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của người làm báo cáo: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before="120" w:after="280"/>
        <w:rPr/>
      </w:pPr>
      <w:r>
        <w:rPr/>
        <w:t>Phần II: Tình hình thực hiện hoạt động đầu tư ra nước ngoà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5"/>
        <w:gridCol w:w="1166"/>
        <w:gridCol w:w="962"/>
        <w:gridCol w:w="1084"/>
        <w:gridCol w:w="1246"/>
        <w:gridCol w:w="1107"/>
        <w:gridCol w:w="1075"/>
        <w:gridCol w:w="1005"/>
      </w:tblGrid>
      <w:tr>
        <w:trPr>
          <w:trHeight w:val="23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ỉ tiêu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đăng ký đầu tư ra nước ngoài của nhà đầu tư Việt Nam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vốn đã chuyển ra nước ngoài trong Quý báo cáo (không phải lũy kế)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đã chuyển về nước trong Quý báo cáo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ao động chuyển ra nước ngoài trong Quý báo cáo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oại ngoại tệ dùng để đầu tư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đương USD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a ra:</w:t>
            </w:r>
          </w:p>
        </w:tc>
        <w:tc>
          <w:tcPr>
            <w:tcW w:w="76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y móc, thiết b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ên nhà đầu tư tiếp theo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III: Tiến độ thực hiện hoạt động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6"/>
        <w:gridCol w:w="4774"/>
      </w:tblGrid>
      <w:tr>
        <w:trPr>
          <w:trHeight w:val="23" w:hRule="atLeast"/>
        </w:trPr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 độ thực hiện dự án so với Giấy chứng nhận đầu tư ra nước ngoà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họn [x] vào các ô tương ứng)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bày lý do/giải pháp khắc phục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tiến độ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ậm tiến độ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ó khăn, vướng mắc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có khả năng triển khai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à đầu t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0:00Z</dcterms:created>
  <dc:creator>PC</dc:creator>
  <dc:description/>
  <cp:keywords/>
  <dc:language>en-US</dc:language>
  <cp:lastModifiedBy>PC</cp:lastModifiedBy>
  <dcterms:modified xsi:type="dcterms:W3CDTF">2024-02-19T01:10:00Z</dcterms:modified>
  <cp:revision>1</cp:revision>
  <dc:subject/>
  <dc:title/>
</cp:coreProperties>
</file>